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07 от 07.07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О внесении изменений в постановление </w:t>
      </w:r>
    </w:p>
    <w:p>
      <w:pPr>
        <w:pStyle w:val="Normal"/>
        <w:ind w:firstLine="480"/>
        <w:rPr/>
      </w:pPr>
      <w:r>
        <w:rPr/>
        <w:t xml:space="preserve">Главы Талдомского муниципального района </w:t>
      </w:r>
    </w:p>
    <w:p>
      <w:pPr>
        <w:pStyle w:val="Normal"/>
        <w:ind w:firstLine="480"/>
        <w:rPr/>
      </w:pPr>
      <w:r>
        <w:rPr/>
        <w:t xml:space="preserve">от 23. 11. 2012 года № 4004 «Об образовании </w:t>
      </w:r>
    </w:p>
    <w:p>
      <w:pPr>
        <w:pStyle w:val="Normal"/>
        <w:ind w:firstLine="480"/>
        <w:rPr/>
      </w:pPr>
      <w:r>
        <w:rPr/>
        <w:t xml:space="preserve">избирательных участков на территории  </w:t>
      </w:r>
    </w:p>
    <w:p>
      <w:pPr>
        <w:pStyle w:val="Normal"/>
        <w:ind w:firstLine="480"/>
        <w:rPr/>
      </w:pPr>
      <w:r>
        <w:rPr/>
        <w:t>Талдомского муниципального района</w:t>
      </w:r>
    </w:p>
    <w:p>
      <w:pPr>
        <w:pStyle w:val="Normal"/>
        <w:ind w:firstLine="480"/>
        <w:rPr/>
      </w:pPr>
      <w:r>
        <w:rPr/>
        <w:t>Московской области сроком на пять л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 ст.19 Федерального закона «Об основных гарантиях избирательных прав и права на участие в референдуме граждан Российской Федерации» от 12.06.2006 г. № 67-ФЗ (в редакции от 01.06.2017 г. № 104-ФЗ) и по согласованию с Территориальной избирательной комиссией Талдом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зложить постановление Главы Талдомского муниципального района от 23.11.2012 года № 4004 «Об образовании избирательных участков на территории Талдомского муниципального района Московской области сроком на пять лет»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6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1-10, 37, 38, 38а, 41-44, 45а, 48, 49 микрорайона «Юбилейный», микрорайон «Солнечный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2, (микрорайон «Юбилейный», дом 47, 1 этаж, тел. 6-35-12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7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21-36 микрорайона «Юбилейный»; улица Сосновая; населённый пункт городского поселения Талдом деревню Кост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3, (микрорайон «Юбилейный», дом 46, столовая, 1 этаж, тел. 6-12-71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8</w:t>
      </w:r>
    </w:p>
    <w:p>
      <w:pPr>
        <w:pStyle w:val="Normal"/>
        <w:ind w:firstLine="708"/>
        <w:jc w:val="both"/>
        <w:rPr/>
      </w:pPr>
      <w:r>
        <w:rPr/>
        <w:t>Включить в состав участка дома города Талдом: №№ 11-20 микрорайона «Юбилейный»; улицы: Берёзовая, Восточная, Гражданская, Дружбы, Железнодорожная, Западная, Зелёная, Космонавтов, Крестьянская, Лесная, Луговая, М.Горького, Мира, Молодёжная, Осипенко, Отрадная, Первомайская, Песчаная, Пролетарская, Пушкина, Радужная, Тихая, Трудовая, Цветочная, Чкалова, Энтузиастов; проезд Отрадный; Казарма 112-й км; населённый пункт городского поселения Талдом деревню Высоч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Районного дворца спорта «Атлант» (улица Зины Голицыной, дом 24, 1 этаж, фойе, тел.  6-16-89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89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Лермонтова, Новая, Юркинское шоссе; микрорайон «ПМК-21»; 2-й участок ЗАО «Талдом»; Вокзальная с домами №№ 32, 34, 36, 38, 40, 46, 48, 50, 52, 54, 60-113; Горская с домами №№ 53-143; Крайняя с домами №№ 22-72; Кустарная с домами №№ 31/35, 33-95; Полевая с домами №№ 12, 14, 16, 16/1, 18, 20, 22, 30-87; Собцова с домами №№ 13, 13а, 17, 43; проезды: Лермонтова, Промышленный; населённые пункты городского поселения Талдом деревни Ахтимнеево, Карачуно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ДО Дом детского творчества г. Талдома (микрорайон «ПМК-21», дом 1, кабинет № 1, 1 этаж, тел. 6-06-28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0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 города Талдом: Красина, Московское шоссе, Орлова, площадь Карла Маркса, Привокзальная площадь, Розы Люксембург, Садовая, Салтыкова-Щедрина, Советская, Тверская; Вокзальная с домами №№ 2-30, 33, 35/18, 37/17, 39, 43, 45а, 47, 53; Горская с домами №№ 2-52; Крайняя с домами №№ 1-18; Кустарная с домами №№ 10-29, 32/1; Полевая с домами №№ 2-11, 13, 15, 17, 17а, 19, 21/32, 23/25, 29/31; Собцова с домами №№ 6-10, 20-32; переулки: Безымянный, Вокзальный, Горской, Московский, Садовый; проезды Милицейский, Рабочий; казарма 109 км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Талдомской средней общеобразовательной школы № 1 (улица Орлова, дом 5, 1 этаж, тел. 6-53-83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1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Дарвина, Заозёрная, З. Голицыной, Калязинская, Красноармейская, Октябрьская, Победы, Пришвина, Северная, Седова, Слободская, Центральная, Школьный Сад; проезды: Дарвина, Калязинский, Калязинский тупик, Кооперативный, 1-й Кимрский, 2-ой Кимрский, Ленстрой, Огородный, Октябрьский, Строителей, Школь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Районного Дома культуры (улица Победы, дом 10, 1 этаж, тел. 6-08-22), г. Тал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2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Мичурина с домами №№ 1-4, 5а, 6-10; населённый пункт городского поселения Талдом деревню Дубров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ома культуры «Колос» (улица Шишунова, строение 5,             1 этаж, тел. 4-10-37), г. Тал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3093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города Талдом: 8 Марта, Загородная, 2-ая Загородная, Шишунова; Мичурина с домом № 5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Дома культуры «Колос» (улица Шишунова, строение 5,             1 этаж, тел. 6-36-23), г. Талд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4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Баранчикова, Береговая,       2-ая Гоголя, Гоголя, Горького, Градова, Грецова, Жуковского, Зелёная, Калинина,  Кирова, Космонавтов, Крутецкого, Лермонтова, Луговая, Маяковского, Некрасова, Новая, Огородная, Песчаная, Полевая, Пушкина, Садовая, Слётова, Фрунзе; тупик Маяковского; проезды: Жуковского, 1-й Кировский, 2-ой Кировский, Луговой, 2-ой Пушкинский,              3-й Пушкинский, 4-й Пушкинский, 5-й Пушкинский; населённый пункт городского поселения Вербилки деревню Акише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Вербилковского Дома культуры (улица Советская, дом 11,              1 этаж, зал дискотеки, тел. 37-233),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5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Войлокова, Дубинский тупик, Забырина, Карла Маркса, 1-ая Коммунистическая, 2-ая Коммунистическая, 1-й Ленстрой, 2-ой Ленстрой, Лесная, Пролетарская, Советская, Хотьковская, Якотская; микрорайон «Черёмушки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ДОД «Вербилковская Детская школа искусств»                    (улица Забырина, дом 9, 1-й этаж, каб. № 1, тел. 37-210),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6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Вербилки: Вокзальная, Гарднера, Дачная, Дачный тупик, Дубенская, Дубенская Слобода, Заречная, Заводская, Октябрьская, Победы, Привокзальная, Рубцова, Строителей, Школьная, Энгельса, тупик Энгельса;                      Казарма 88 км.; проезды: Дачный, Дмитровский, Лесной, 1-й Победы, 2-ой Победы, 3-й Победы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Государственного образовательного учреждения начального профессионального образования ПУ №79 МО (улица Рубцова, дом 2, 2-ой этаж фойе,             тел. 37-109) п. Верби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7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1-я Гражданская,                             2-я Гражданская, Горького, Кооперативная, Корсакова, Лермонтова, Лесная, Маяковского, Молодёжная, Некрасова, Новая, Огородная, Полевая, Пушкина, Радужная, Северная, Советская, Тургенева, Чехова, Школьная; СНТ «Прикунье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Дворца культуры «Прогресс» (улица Первомайская,              дом 29, 1 этаж, фойе, тел. 7-50-88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8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Дачная, Западная, Калинина; Ленина с домами №№ 14, 16, 19-35, 37, 38, 40, 40а; Первомайская с домами №№ 6 корп.2, 3; 8 корп.2, 3, 4, 5; №№ 6, 8, 10, 12; переулки:1-й Дачный, 2-ой Дач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Запрудненской средней общеобразовательной школы           № 1 (улица Ленина, дом 19, спортивный зал, 1 этаж, тел. 3-51-82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099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2-ая Первомайская, Шевченко; Первомайская с домами №№ 17б, 18, 35-218; Приозёрная; 103 км. железной дороги; микрорайон «Юго-Западный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БУ «Спортивного комплекса «Антей» (улица Первомайская, дом 59, 1 этаж, фойе, тел. 3-22-00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0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           №№ 1, 2, 3, 5а, 7, 7а; 8 корп. 1; 9, 11, 13; Ленина с домами №№ 4-6, 6а, 7, 9-12, 13, 15; переулок Мира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«Запрудненская гимназия» (улица Карла Маркса, дом 4,  1 этаж, тел. 3-55-67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1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№№ 6 корп.2, 3; 8 корп. 2, 3; 10 корп. 1, 2, 3; 12 корп. 1; 15, 17, 21; переулок Пролетарский с домами №№ 13 корп. 1, 2, 3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ДОД «Детская школа искусств п. Запрудня» (Пролетарский переулок, дом 28а, актовый зал, 1 этаж, тел. 3-55-67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бирательный участок № 3102 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Карла Маркса с домами              №№ 12 корп. 2, 3, 4; 16, 16 корп. 1, 2; переулок Пролетарский с домами №№ 15 корп. 1, 2, 3; 16-20, 22-24, 26-29, 30 корп.1, 2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ГБПОУ МО «Дмитровский техникум» ОСП № 2 (улица Карла Маркса, дом 14 корп. 2, 1 этаж, тел. 3-53-79, 3-54-75), п. Запруд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3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Запрудня: Вокзальная, Соревнование; переулок Школьный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Запрудненской школы-интернат 3-8 вида                             (улица Соревнование, дом 47, 1 этаж, тел. 7-87-50), п. Запру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4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Северный: Зелёная, Клубная, Полевая, Садовая, Спортивная, Центральная, Школьная; 8 Марта с домами №№ 1/7, 3-5; Калинина с домами №№ 11, 13, 17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Центрального Дома культуры Северный (улица Клубная, дом 2, большой зал, тел. 7-60-07), п. Север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5</w:t>
      </w:r>
    </w:p>
    <w:p>
      <w:pPr>
        <w:pStyle w:val="Normal"/>
        <w:ind w:firstLine="708"/>
        <w:jc w:val="both"/>
        <w:rPr/>
      </w:pPr>
      <w:r>
        <w:rPr/>
        <w:t>Включить в состав участка улицы посёлка Северный: Лесная, Мира; 8 Марта с домами №№ 6-12, 15, 17; Калинина с домами №№ 2, 4, 6-8, 10, 12, 16, 19, 21, 23, 25-27, 29, 31, 33, 35, 37, 39; населённые пункты городского поселения Северный: деревни Доброволец, Пенк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Северной средней общеобразовательной школы                    (улица 8 Марта, дом 14, 1-й этаж, фойе школы, тел. 7-45-45), п. Север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6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й пункт городского поселения Северный деревню Юрк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Юркинского сельского Дома культуры (деревня Юркино, дом 12а, танцевальный зал, тел. 77-343), д. Юр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7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Гуслевское: Аймусово, Бобылино, Васино, Вотря, Глинки, Гусёнки, Коришево, Никулки, Новоникольское, Растовцы, Танино, Тарусово, Троица-Вязники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Новоникольского центрального Дома культуры                               (село Новоникольское, дом 10а, ком. № 3, тел. 77-833), с. Новониколь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8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Гуслевское: Григорово, Гуслево, Кушки, Новогуслево, Петрино, Попадьино, Приветино, Пригары, Рассадники, Серебренниково, Сорокино, Стариково, Федото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Гуслевское                              (село Новогуслево, улица Садовая, дом 2, ком. № 2, тел. 37-265), с. Новогусл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09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Гуслевское: Бардуково, Батулино, Бельское, Бурцево, Волково, Головково-Марьино, Дубки, Князчино, Новая, Нушполы, Павловичи, Семёновское, Сосково, Старково, Сущёво, Шатеево; СНТ «Красные Всходы»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Павловической средней общеобразовательной школы        (деревня Павловичи, дом 32, 1-й этаж, фойе школы, тел. 78-131), д. Павлови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0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Ермолинское: Айбутово, Большое Семёновское, Головачево, Есаулово, Измайлово, Калинкино, Костенёво, Костолыгино, Кунилово, Курилово, Леоново, Лозынино, Николо-Кропотки, Ожигово, Остров, Павловское, Пашино, Припущаево, Прусово, Разорёно-Семёновское, Рождество-Вьюлки, Самков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Николо-Кропоткинской средней общеобразовательной школы (село Николо-Кропотки, дом 98, 1-й этаж, фойе, тел. 71-133), с. Николо-Кропо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Ермолинское: Бородино, Буртаки, Бучево, Вороново, Дмитровка, Дьяконово, Ельцыново, Жизнеево, Лесоучастка, Лютиково, Пенское, Сенино, Станки, Терехово, Фоминское, Чупаево, Шабушево, Ширятино; Ермолино с домами №№ 19, 20, 29, 30, 46, 47, 49, 58, 62-67; улицы Зелёная, Центральная; коттеджи №№ 58-67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Ермолинского центрального Дома культуры (деревня Ермолино, дом 20а, 2-ой этаж, малый зал, тел. 77-556), д. Ермол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2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ключить в состав участка населённые пункты сельского поселения Ермолинское: Семягино, Храброво; Ермолино с домами №№ 1, 2, 10-18; 43, коттеджи №№ 31-40а, 41-50, 51-55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Ермолинского центрального Дома культуры (деревня Ермолино, дом 20а, 2-ой этаж, танцевальный зал, тел. 77-506), д.Ермол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3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Квашёнковское: Андрейково, Бабахино, Бакшеиха, Бобровниково, Большое Курапово, Волково, Волкуша, Желдыбино, Жеребцово, Квашёнки, Кишкиниха, Маклаково, Маклыгино, Малое Курапово, Мякишево, Некрасово, Никитино, Овсянниково, Парашино, Смёнки, Сотское, Шадр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ОУ Квашёнковской средней общеобразовательной школы          (село Квашёнки, дом 90, 1-й этаж, фойе, тел. 77-111), с. Квашё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4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Квашёнковское: Береговское, Глебово, Гришково, Домославка, Затула, Игумново, Климово, Колбасино, Кошелёво, Кузнецово, Льгово, Малиновец, Манихино, Никитское, Новая Хотча, Озерское, Полутьево, Спас-Угол, Старая Хотча, Ульянцево, Фёдоровское, Юр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У Кошелёвского центрального Дома культуры (деревня Кошелёво, дом 66, 1-й этаж, танцевальный зал, тел. 77-410), д. Кошелёв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5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Великий Двор, Воргаш, Лебзино, Людятино, Сляднево, Ябд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Великодворского сельского Дома культуры (село Великий Двор, дом 59а, тел. 77-737), с. Великий Д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6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Карманово, Мельдино, Полудёновка, Темпы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Темповое (село Темпы,          улица Шоссейная, дом 6, актовый зал, тел. 78-523), с. Темп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участок № 3117</w:t>
      </w:r>
    </w:p>
    <w:p>
      <w:pPr>
        <w:pStyle w:val="Normal"/>
        <w:ind w:firstLine="708"/>
        <w:jc w:val="both"/>
        <w:rPr/>
      </w:pPr>
      <w:r>
        <w:rPr/>
        <w:t>Включить в состав участка населённые пункты сельского поселения Темповое: Арефьево, Бережок, Большое Страшево, Веретьево, Волдынь, Высочки, Гусёнки, Жуково, Зятьково, Иванцево, Кривец, Крияново, Кузнецово, Куймино, Кутачи, Малое Страшево, Наговицыно, Новотроица, Ольховик, Пановка, Платунино, Стариково, Устье-Стрелка, Утенино, Филиппово, Юдино.</w:t>
      </w:r>
    </w:p>
    <w:p>
      <w:pPr>
        <w:pStyle w:val="Normal"/>
        <w:ind w:firstLine="708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Юдинского сельского Дома культуры (деревня Юдино, дом 16,       тел. 6-35-51), д. Юд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- начальника Управления делами администрации Талдомского муниципального района Любше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еск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35-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-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МР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. отдел -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ординационный Совет - 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К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К -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ИК -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м организаций -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ы поселений-2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м местных отделений партий -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1:00Z</dcterms:created>
  <dc:creator>Admin</dc:creator>
  <dc:description/>
  <cp:keywords/>
  <dc:language>en-US</dc:language>
  <cp:lastModifiedBy>1</cp:lastModifiedBy>
  <cp:lastPrinted>2017-07-11T17:50:00Z</cp:lastPrinted>
  <dcterms:modified xsi:type="dcterms:W3CDTF">2017-08-25T07:22:00Z</dcterms:modified>
  <cp:revision>13</cp:revision>
  <dc:subject/>
  <dc:title>Об образовании избирательных участков</dc:title>
</cp:coreProperties>
</file>